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沈阳市星级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物业管理小区（大厦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说 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表是星级物业管理小区（大厦）考评申报表。申报企业要认真阅读、理解各表格内容，如实填报，并对填写内容的真实性负责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表可用电脑打印填报，也可用蓝色或黑色墨水笔填写，字迹要工整、清晰。申报表格电子版在申报时一并提交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表共包含“申报单位基本情况表”、“参评物业管理小区（大厦）情况表”、“企业参评自述”和“承诺书”。其中“企业参评自述”可另附页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字体统一使用宋体字，四号字体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表一式二份，纸张规格统一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单位基本情况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3"/>
        <w:gridCol w:w="270"/>
        <w:gridCol w:w="709"/>
        <w:gridCol w:w="2205"/>
        <w:gridCol w:w="462"/>
        <w:gridCol w:w="1548"/>
        <w:gridCol w:w="275"/>
        <w:gridCol w:w="754"/>
        <w:gridCol w:w="1070"/>
      </w:tblGrid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企业名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详细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政编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营业执照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资质证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资质等级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星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 系 人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司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法  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代表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技术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物  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技术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经营执业规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聘提供物业服务项目个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聘提供物业服务项目总建筑面积（万平方米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企业管理业绩企业获奖情况</w:t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业绩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奖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数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级物业管理优秀项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物业管理优秀项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级物业管理优秀项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业绩：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企业其他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情况简述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评物业管理小区（大厦）情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795"/>
        <w:gridCol w:w="425"/>
        <w:gridCol w:w="1059"/>
        <w:gridCol w:w="217"/>
        <w:gridCol w:w="2062"/>
      </w:tblGrid>
      <w:tr>
        <w:trPr>
          <w:trHeight w:val="77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4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名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物业类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地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所属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类型面积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多层住宅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     高层住宅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别    墅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     办 公 楼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商业用房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     其他物业：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万平方米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经理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交付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办公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经理手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二、项目管理情况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业主满意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收费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其他管理情况描述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三、项目获奖情况</w:t>
            </w:r>
          </w:p>
        </w:tc>
      </w:tr>
      <w:tr>
        <w:trPr>
          <w:trHeight w:val="6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奖项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授奖单位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/>
      </w:pPr>
      <w:r>
        <w:rPr/>
        <w:t>企业参评自述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40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评企业（盖章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40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67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物业服务企业就参加此次考评活动承诺如下：</w:t>
      </w:r>
    </w:p>
    <w:p>
      <w:pPr>
        <w:pStyle w:val="Normal"/>
        <w:tabs>
          <w:tab w:val="clear" w:pos="420"/>
          <w:tab w:val="left" w:pos="2445" w:leader="none"/>
        </w:tabs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企业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445" w:leader="none"/>
        </w:tabs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445" w:leader="none"/>
        </w:tabs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 系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445" w:leader="none"/>
        </w:tabs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Style15"/>
        <w:tabs>
          <w:tab w:val="clear" w:pos="420"/>
          <w:tab w:val="left" w:pos="2445" w:leader="none"/>
        </w:tabs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企业对星级物业管理小区（大厦）评选活动的相关内容、程序已全面、清楚了解，并承诺符合相关参评条件。</w:t>
      </w:r>
    </w:p>
    <w:p>
      <w:pPr>
        <w:pStyle w:val="Style15"/>
        <w:tabs>
          <w:tab w:val="clear" w:pos="420"/>
          <w:tab w:val="left" w:pos="2445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企业承诺提交的全部申报材料均真实、有效。申报材料如有不实，愿意接受取消评选资格和不良信用记录的处理。</w:t>
      </w:r>
    </w:p>
    <w:p>
      <w:pPr>
        <w:pStyle w:val="Style15"/>
        <w:tabs>
          <w:tab w:val="clear" w:pos="420"/>
          <w:tab w:val="left" w:pos="2445" w:leader="none"/>
        </w:tabs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企业承诺在申报前一年内，不存在任何违法违规行为；</w:t>
      </w:r>
    </w:p>
    <w:p>
      <w:pPr>
        <w:pStyle w:val="Style15"/>
        <w:tabs>
          <w:tab w:val="clear" w:pos="420"/>
          <w:tab w:val="left" w:pos="2445" w:leader="none"/>
        </w:tabs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企业已了解、掌握《沈阳市星级物业管理小区（大厦）考评管理办法》的规定，并愿意配合相关考评工作。</w:t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企业（盖章）：</w:t>
      </w:r>
    </w:p>
    <w:p>
      <w:pPr>
        <w:pStyle w:val="Normal"/>
        <w:tabs>
          <w:tab w:val="clear" w:pos="420"/>
          <w:tab w:val="left" w:pos="2445" w:leader="none"/>
        </w:tabs>
        <w:ind w:firstLine="3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（签字）：</w:t>
      </w:r>
    </w:p>
    <w:p>
      <w:pPr>
        <w:pStyle w:val="Normal"/>
        <w:tabs>
          <w:tab w:val="clear" w:pos="420"/>
          <w:tab w:val="left" w:pos="2445" w:leader="none"/>
        </w:tabs>
        <w:ind w:firstLine="6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90"/>
      </w:tblGrid>
      <w:tr>
        <w:trPr>
          <w:trHeight w:val="3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居民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委员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会初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审意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28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居民委员会（盖章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区房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产行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主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管部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门意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18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房产行政主管部门（盖章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市房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产局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30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房产局（盖章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ind w:firstLine="51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黑体;SimHei" w:cs="黑体;SimHei" w:ascii="黑体;SimHei" w:hAnsi="黑体;SimHei"/>
          <w:color w:val="FF0000"/>
        </w:rPr>
        <w:t>www.Pm86.com</w:t>
      </w:r>
    </w:hyperlink>
    <w:r>
      <w:rPr>
        <w:rFonts w:eastAsia="黑体;SimHei" w:cs="黑体;SimHei" w:ascii="黑体;SimHei" w:hAnsi="黑体;SimHei"/>
        <w:color w:val="FF0000"/>
      </w:rPr>
      <w:t xml:space="preserve"> </w:t>
    </w:r>
    <w:r>
      <w:rPr>
        <w:rFonts w:ascii="黑体;SimHei" w:hAnsi="黑体;SimHei" w:cs="黑体;SimHei" w:eastAsia="黑体;SimHei"/>
        <w:color w:val="FF0000"/>
      </w:rPr>
      <w:t xml:space="preserve">物业之家 </w:t>
    </w:r>
    <w:r>
      <w:rPr>
        <w:rFonts w:eastAsia="黑体;SimHei" w:cs="黑体;SimHei" w:ascii="黑体;SimHei" w:hAnsi="黑体;SimHei"/>
        <w:color w:val="FF0000"/>
      </w:rPr>
      <w:t xml:space="preserve">- </w:t>
    </w:r>
    <w:r>
      <w:rPr>
        <w:rFonts w:ascii="黑体;SimHei" w:hAnsi="黑体;SimHei" w:cs="黑体;SimHei" w:eastAsia="黑体;SimHei"/>
        <w:color w:val="FF0000"/>
      </w:rPr>
      <w:t>物业管理人的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m8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MASTER</dc:creator>
  <dc:description/>
  <cp:keywords/>
  <dc:language>en-US</dc:language>
  <cp:lastModifiedBy>PM86.COM</cp:lastModifiedBy>
  <cp:lastPrinted>2012-08-15T14:06:00Z</cp:lastPrinted>
  <dcterms:modified xsi:type="dcterms:W3CDTF">2012-08-25T10:06:00Z</dcterms:modified>
  <cp:revision>10</cp:revision>
  <dc:subject/>
  <dc:title/>
</cp:coreProperties>
</file>